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2"/>
          <w:szCs w:val="22"/>
          <w:del w:id="1" w:author="Amministratore" w:date="2019-01-11T13:21:00Z"/>
        </w:rPr>
      </w:pPr>
      <w:del w:id="0" w:author="Amministratore" w:date="2019-01-11T13:21:00Z">
        <w:r>
          <w:rPr>
            <w:rFonts w:cs="Calibri" w:ascii="Calibri" w:hAnsi="Calibri"/>
            <w:sz w:val="22"/>
            <w:szCs w:val="22"/>
          </w:rPr>
        </w:r>
      </w:del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REGIME DI AIUTO “DE MINIMIS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/>
      </w:pPr>
      <w:r>
        <w:rPr/>
        <w:t>Il/La sottoscritto/a ……………………………………... nato/a a ………………………… il ../../…., Codice fiscale ………………………., residente a …………………………………………………, in qualità di legale rappresentante della ditta/società denominata/o ………………………………………………………………, C.F./P.IVA ………………………….., avente sede legale nel Comune di …………………………………………, prov. .., CAP ………, via e n. civ. ………………………………… tel. .………………., PEC ………………………….., in  relazione  alla  domanda  di  sostegno di all’avviso ………………….________, , consapevole delle responsabilità, anche penali, di cui agli articoli 75 e 76 del D.P.R. 28 dicembre 2000, n. 445, conseguenti al rilascio di dichiarazioni mendaci,</w:t>
      </w:r>
    </w:p>
    <w:p>
      <w:pPr>
        <w:pStyle w:val="Normal"/>
        <w:spacing w:before="360" w:after="120"/>
        <w:jc w:val="center"/>
        <w:rPr/>
      </w:pPr>
      <w:r>
        <w:rPr>
          <w:i/>
        </w:rPr>
        <w:t>ai sensi degli articoli 46 e 47 del D.P.R. 28 dicembre 2000, n. 445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rPr/>
      </w:pPr>
      <w:r>
        <w:rPr/>
        <w:t>a) alla data di sottoscrizione della presente dichiarazion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impresa </w:t>
      </w:r>
      <w:r>
        <w:rPr>
          <w:u w:val="single"/>
        </w:rPr>
        <w:t>non presenta relazioni</w:t>
      </w:r>
      <w:r>
        <w:rPr/>
        <w:t>, definite ai sensi dell’art. 2, comma 2, del Regolamento (UE) n. 1407/2013, con altre imprese tali da configurare l’appartenenza ad una “impresa unica”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’impresa </w:t>
      </w:r>
      <w:r>
        <w:rPr>
          <w:u w:val="single"/>
        </w:rPr>
        <w:t>presenta relazioni</w:t>
      </w:r>
      <w:r>
        <w:rPr/>
        <w:t>, come definite all’art. 2, comma 2, del Regolamento (UE) n. 1407/2013, con le seguenti impres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Paragrafoelenco"/>
        <w:numPr>
          <w:ilvl w:val="0"/>
          <w:numId w:val="5"/>
        </w:numPr>
        <w:ind w:left="1094" w:hanging="357"/>
        <w:rPr/>
      </w:pPr>
      <w:r>
        <w:rPr/>
        <w:t>……………………………</w:t>
      </w:r>
      <w:r>
        <w:rPr/>
        <w:t>;</w:t>
      </w:r>
    </w:p>
    <w:p>
      <w:pPr>
        <w:pStyle w:val="Paragrafoelenco"/>
        <w:numPr>
          <w:ilvl w:val="0"/>
          <w:numId w:val="5"/>
        </w:numPr>
        <w:ind w:left="1094" w:hanging="357"/>
        <w:rPr/>
      </w:pPr>
      <w:r>
        <w:rPr/>
        <w:t>……………………………</w:t>
      </w:r>
    </w:p>
    <w:p>
      <w:pPr>
        <w:pStyle w:val="Normal"/>
        <w:spacing w:before="0" w:after="0"/>
        <w:ind w:left="737" w:hanging="0"/>
        <w:rPr/>
      </w:pPr>
      <w:r>
        <w:rPr/>
        <w:t>e che, pertanto, l’’impresa/ e le imprese sopraindicate vanno a configurare la fattispecie dell’ “impresa unica”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hanging="284"/>
        <w:rPr/>
      </w:pPr>
      <w:r>
        <w:rPr/>
        <w:t>b)la suddetta “impresa unica”</w:t>
      </w:r>
      <w:r>
        <w:rPr>
          <w:rStyle w:val="FootnoteCharacters"/>
          <w:rStyle w:val="FootnoteAnchor"/>
        </w:rPr>
        <w:footnoteReference w:id="5"/>
      </w:r>
      <w:r>
        <w:rPr/>
        <w:t>, nell’esercizio finanziario in corso e nei due precedent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Paragrafoelenco"/>
        <w:numPr>
          <w:ilvl w:val="0"/>
          <w:numId w:val="2"/>
        </w:numPr>
        <w:spacing w:before="240" w:after="0"/>
        <w:ind w:left="737" w:hanging="360"/>
        <w:jc w:val="left"/>
        <w:rPr/>
      </w:pPr>
      <w:r>
        <w:rPr/>
        <w:t>non ha beneficiato di agevolazioni in regime “de minimis”;</w:t>
      </w:r>
    </w:p>
    <w:p>
      <w:pPr>
        <w:pStyle w:val="Paragrafoelenco"/>
        <w:spacing w:before="0" w:after="0"/>
        <w:ind w:left="737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ind w:left="737" w:hanging="360"/>
        <w:rPr/>
      </w:pPr>
      <w:r>
        <w:rPr/>
        <w:t>ha beneficiato di agevolazioni in regime “de minimis” come di seguito indicato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10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men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tario “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is”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impres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ia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vis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o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eroga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227" w:hanging="227"/>
        <w:rPr/>
      </w:pPr>
      <w:r>
        <w:rPr/>
        <w:t>c) l’impresa ovvero l’impresa unica opera, per quanto attiene al programma proposto, nel settore di attività di cui al codice Ateco …………….., rientrante nel campo di applicazione di cui all’art. 1 del Regolamento (UE) n. 1407/2013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i/>
          <w:i/>
        </w:rPr>
      </w:pPr>
      <w:r>
        <w:rPr>
          <w:i/>
        </w:rPr>
        <w:t>Data</w:t>
      </w:r>
    </w:p>
    <w:p>
      <w:pPr>
        <w:pStyle w:val="Normal"/>
        <w:autoSpaceDE w:val="false"/>
        <w:spacing w:before="120" w:after="0"/>
        <w:ind w:left="4820" w:hanging="0"/>
        <w:jc w:val="center"/>
        <w:rPr>
          <w:i/>
          <w:i/>
        </w:rPr>
      </w:pPr>
      <w:r>
        <w:rPr>
          <w:i/>
        </w:rPr>
        <w:t>Firmato digitalmente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i/>
        </w:rPr>
        <w:t>Il legale rappresent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start="3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i seguito riportare unicamente l’opzione presce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L’insieme delle imprese fra le quali esiste almeno una delle relazioni seguenti: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detiene la maggioranza dei diritti di voto degli azionisti o soci di un’altra impresa;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ha il diritto di nominare o revocare la maggioranza dei membri del consiglio di amministrazione, direzione o sorveglianza di un’altra impresa;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  <w:szCs w:val="16"/>
        </w:rPr>
        <w:t>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rPr/>
      </w:pPr>
      <w:r>
        <w:rPr>
          <w:sz w:val="16"/>
          <w:szCs w:val="16"/>
        </w:rPr>
        <w:t>Le imprese fra le quali intercorre una delle relazioni di cui alle lettere da a) a d), per il tramite di una o più altre imprese sono anch’esse considerate un’impresa un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dicare per ciascuna impresa denominazione sociale e codice fisc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iportare il caso che ricor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i seguito riportare unicamente l’opzione dichiarativ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5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Valentina Iorio</dc:creator>
  <dc:description/>
  <cp:keywords/>
  <dc:language>en-US</dc:language>
  <cp:lastModifiedBy>Amministratore</cp:lastModifiedBy>
  <cp:lastPrinted>2014-04-15T11:23:00Z</cp:lastPrinted>
  <dcterms:modified xsi:type="dcterms:W3CDTF">2019-01-11T12:22:00Z</dcterms:modified>
  <cp:revision>7</cp:revision>
  <dc:subject/>
  <dc:title/>
</cp:coreProperties>
</file>