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60"/>
        <w:jc w:val="right"/>
        <w:rPr>
          <w:rFonts w:ascii="Times New Roman" w:hAnsi="Times New Roman" w:cs="Times New Roman"/>
          <w:bCs/>
          <w:i/>
          <w:i/>
          <w:i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pacing w:val="-6"/>
          <w:sz w:val="22"/>
          <w:szCs w:val="22"/>
        </w:rPr>
        <w:t>Scheda sintetica soggetti sottoposti alle verifiche antimafia</w:t>
      </w:r>
    </w:p>
    <w:tbl>
      <w:tblPr>
        <w:tblW w:w="9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0"/>
        <w:gridCol w:w="6160"/>
      </w:tblGrid>
      <w:tr>
        <w:trPr>
          <w:trHeight w:val="518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ipologia impresa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1"/>
              <w:ind w:right="30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rt. 85 d.lgs. n. 159/2011 come modificato dal d.lgs. n. 218/2012</w:t>
            </w:r>
          </w:p>
        </w:tc>
      </w:tr>
      <w:tr>
        <w:trPr>
          <w:trHeight w:val="749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Impresa individuale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67" w:leader="none"/>
              </w:tabs>
              <w:spacing w:lineRule="exact" w:line="248"/>
              <w:ind w:left="32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  <w:tab/>
              <w:t>titolare dell ' impres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7" w:leader="none"/>
              </w:tabs>
              <w:spacing w:lineRule="exact" w:line="248"/>
              <w:ind w:left="32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  <w:tab/>
              <w:t>direttore tecnico (se previsto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7" w:leader="none"/>
              </w:tabs>
              <w:spacing w:lineRule="exact" w:line="248"/>
              <w:ind w:left="32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familiari conviventi dei soggetti di cui ai punti 1 e 2</w:t>
            </w:r>
          </w:p>
        </w:tc>
      </w:tr>
      <w:tr>
        <w:trPr>
          <w:trHeight w:val="256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Associazioni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gali rappresentanti + familiari conviventi</w:t>
            </w:r>
          </w:p>
        </w:tc>
      </w:tr>
      <w:tr>
        <w:trPr>
          <w:trHeight w:val="2210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Società di capitali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0" w:leader="none"/>
              </w:tabs>
              <w:spacing w:lineRule="exact" w:line="245"/>
              <w:ind w:left="32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  <w:tab/>
              <w:t>legale rappresentant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0" w:leader="none"/>
              </w:tabs>
              <w:spacing w:lineRule="exact" w:line="245"/>
              <w:ind w:left="32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  <w:tab/>
              <w:t>amministrator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0" w:leader="none"/>
              </w:tabs>
              <w:spacing w:lineRule="exact" w:line="245"/>
              <w:ind w:left="32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  <w:tab/>
              <w:t>direttore tecnico (se previsto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0" w:leader="none"/>
              </w:tabs>
              <w:spacing w:lineRule="exact" w:line="245"/>
              <w:ind w:left="32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  <w:tab/>
              <w:t>sindac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0" w:leader="none"/>
              </w:tabs>
              <w:spacing w:lineRule="exact" w:line="245"/>
              <w:ind w:left="655" w:right="292" w:hanging="328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socio di maggioranza (nelle società con un numero di soci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ri o inferiore a 4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0" w:leader="none"/>
              </w:tabs>
              <w:spacing w:lineRule="exact" w:line="245"/>
              <w:ind w:left="32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  <w:tab/>
              <w:t>socio (in caso di società unipersonale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0" w:leader="none"/>
              </w:tabs>
              <w:spacing w:lineRule="exact" w:line="245"/>
              <w:ind w:left="32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sindaco e soggetti che svolgono i compiti di vigilanz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0" w:leader="none"/>
              </w:tabs>
              <w:spacing w:lineRule="exact" w:line="245"/>
              <w:ind w:left="32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familiari conviventi dei soggetti di cui ai punti precedenti</w:t>
            </w:r>
          </w:p>
        </w:tc>
      </w:tr>
      <w:tr>
        <w:trPr>
          <w:trHeight w:val="749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7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Società  semplice  e   in   nome collettivo</w:t>
            </w:r>
            <w:bookmarkStart w:id="0" w:name="_GoBack"/>
            <w:bookmarkEnd w:id="0"/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4" w:leader="none"/>
              </w:tabs>
              <w:spacing w:lineRule="exact" w:line="245"/>
              <w:ind w:left="32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  <w:tab/>
              <w:t>tutti i soc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4" w:leader="none"/>
              </w:tabs>
              <w:spacing w:lineRule="exact" w:line="245"/>
              <w:ind w:left="32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  <w:tab/>
              <w:t>direttore tecnico (se previsto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4" w:leader="none"/>
              </w:tabs>
              <w:spacing w:lineRule="exact" w:line="245"/>
              <w:ind w:left="3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familiari conviventi dei soggetti di cui ai punti 1 e 2</w:t>
            </w:r>
          </w:p>
        </w:tc>
      </w:tr>
      <w:tr>
        <w:trPr>
          <w:trHeight w:val="742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1"/>
              <w:ind w:right="27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Società       in       accomandita semplice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4" w:leader="none"/>
              </w:tabs>
              <w:spacing w:lineRule="exact" w:line="241"/>
              <w:ind w:left="32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  <w:tab/>
              <w:t>soci accomandatar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4" w:leader="none"/>
              </w:tabs>
              <w:spacing w:lineRule="exact" w:line="241"/>
              <w:ind w:left="32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  <w:tab/>
              <w:t>direttore tecnico (se previsto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4" w:leader="none"/>
              </w:tabs>
              <w:spacing w:lineRule="exact" w:line="241"/>
              <w:ind w:left="32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familiari conviventi dei soggetti di cui ai punti 1 e 2</w:t>
            </w:r>
          </w:p>
        </w:tc>
      </w:tr>
      <w:tr>
        <w:trPr>
          <w:trHeight w:val="742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7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Società     estere     con     sede secondaria in Italia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4" w:leader="none"/>
              </w:tabs>
              <w:spacing w:lineRule="exact" w:line="245"/>
              <w:ind w:left="32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9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coloro che le rappresentano stabilmente in Itali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4" w:leader="none"/>
              </w:tabs>
              <w:spacing w:lineRule="exact" w:line="245"/>
              <w:ind w:left="32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  <w:tab/>
              <w:t>direttore tecnico (se previsto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4" w:leader="none"/>
              </w:tabs>
              <w:spacing w:lineRule="exact" w:line="245"/>
              <w:ind w:left="32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familiari conviventi dei soggetti di cui ai punti 1 e 2</w:t>
            </w:r>
          </w:p>
        </w:tc>
      </w:tr>
      <w:tr>
        <w:trPr>
          <w:trHeight w:val="734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349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Società estere prive di sed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2"/>
                <w:szCs w:val="22"/>
              </w:rPr>
              <w:t xml:space="preserve">secondaria con rappresentanz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stabile in Italia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245"/>
              <w:ind w:left="662" w:right="295" w:hanging="331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coloro    che    esercitano   poteri    di    amministrazione,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ppresentanza o direzione dell'impres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245"/>
              <w:ind w:left="33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  <w:tab/>
              <w:t>familiari conviventi di cui al punto 1</w:t>
            </w:r>
          </w:p>
        </w:tc>
      </w:tr>
      <w:tr>
        <w:trPr>
          <w:trHeight w:val="994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Società personali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245"/>
              <w:ind w:left="662" w:right="284" w:hanging="331"/>
              <w:rPr/>
            </w:pPr>
            <w:r>
              <w:rPr>
                <w:rFonts w:cs="Times New Roman" w:ascii="Times New Roman" w:hAnsi="Times New Roman"/>
                <w:color w:val="000000"/>
                <w:spacing w:val="-18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soci persone fisiche delle società personali o di capitali che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ono socie della società personale esaminat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245"/>
              <w:ind w:left="33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  <w:tab/>
              <w:t>direttore tecnic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245"/>
              <w:ind w:left="33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familiari conviventi dei soggetti di cui ai punti 1 e 2</w:t>
            </w:r>
          </w:p>
        </w:tc>
      </w:tr>
      <w:tr>
        <w:trPr>
          <w:trHeight w:val="2941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1"/>
              <w:ind w:right="259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Società    di    capitali    anche consortili,    per    le    società cooperative       di       consorzi cooperativi, per i consorzi con attività esterna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241"/>
              <w:ind w:left="33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  <w:tab/>
              <w:t>legale rappresentant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241"/>
              <w:ind w:left="33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  <w:tab/>
              <w:t>componenti organi di amministrazion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241"/>
              <w:ind w:left="33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  <w:tab/>
              <w:t>direttore tecnico (se previsto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241"/>
              <w:ind w:left="662" w:right="277" w:hanging="331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>ciascuno dei consorziati che nei consorzi e nelle società</w:t>
              <w:br/>
              <w:t>consortili detenga una partecipazione superiore al 10%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oppure detenga una partecipazione inferiore al 10% e che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bbia stipulato un patto parasociale riferibile a una</w:t>
              <w:br/>
              <w:t>partecipazione pari o superiore al 10%, ed ai soci o</w:t>
              <w:br/>
              <w:t>consorziati per conto dei quali le società consortili o i</w:t>
              <w:br/>
              <w:t>consorzi operino in modo esclusivo nei confronti della</w:t>
              <w:br/>
            </w:r>
            <w:r>
              <w:rPr>
                <w:rFonts w:cs="Times New Roman" w:ascii="Times New Roman" w:hAnsi="Times New Roman"/>
                <w:color w:val="000000"/>
              </w:rPr>
              <w:t>pubblica amministrazion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241"/>
              <w:ind w:left="33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familiari conviventi dei soggetti di cui ai punti precedenti</w:t>
            </w:r>
          </w:p>
        </w:tc>
      </w:tr>
      <w:tr>
        <w:trPr>
          <w:trHeight w:val="1714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" w:right="252" w:firstLine="18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Consorzi ex art. 2602 ce. non aventi attività esterna e per i gruppi di europei di interesse economico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85" w:leader="none"/>
              </w:tabs>
              <w:spacing w:lineRule="exact" w:line="241"/>
              <w:ind w:left="33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  <w:tab/>
              <w:t>legale rappresentant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5" w:leader="none"/>
              </w:tabs>
              <w:spacing w:lineRule="exact" w:line="241"/>
              <w:ind w:left="33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eventuali componenti dell'organo di amministrazion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5" w:leader="none"/>
              </w:tabs>
              <w:spacing w:lineRule="exact" w:line="241"/>
              <w:ind w:left="33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  <w:tab/>
              <w:t>direttore tecnico (se previsto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5" w:leader="none"/>
              </w:tabs>
              <w:spacing w:lineRule="exact" w:line="241"/>
              <w:ind w:left="670" w:right="277" w:hanging="338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>imprenditori  e  società   consorziate  (e  relativi   legale</w:t>
              <w:br/>
              <w:t>rappresentante ed eventuali componenti dell'organo di</w:t>
              <w:br/>
              <w:t>amministrazione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5" w:leader="none"/>
              </w:tabs>
              <w:spacing w:lineRule="exact" w:line="241"/>
              <w:ind w:left="33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familiari conviventi dei soggetti di cui ai punti precedenti</w:t>
            </w:r>
          </w:p>
        </w:tc>
      </w:tr>
      <w:tr>
        <w:trPr>
          <w:trHeight w:val="1498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252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Raggruppamenti temporanei di imprese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85" w:leader="none"/>
              </w:tabs>
              <w:spacing w:lineRule="exact" w:line="241"/>
              <w:ind w:left="670" w:right="266" w:hanging="324"/>
              <w:rPr/>
            </w:pPr>
            <w:r>
              <w:rPr>
                <w:rFonts w:cs="Times New Roman" w:ascii="Times New Roman" w:hAnsi="Times New Roman"/>
                <w:color w:val="000000"/>
                <w:spacing w:val="-19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>tutte le imprese costituenti il raggruppamento anche se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aventi sede all'estero, nonché le persone fisiche presenti al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oro interno, come individuate per ciascuna tipologia di</w:t>
              <w:br/>
              <w:t>imprese e società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5" w:leader="none"/>
              </w:tabs>
              <w:spacing w:lineRule="exact" w:line="241"/>
              <w:ind w:left="34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  <w:tab/>
              <w:t>direttore tecnico (se previsto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5" w:leader="none"/>
              </w:tabs>
              <w:spacing w:lineRule="exact" w:line="241"/>
              <w:ind w:left="34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familiari conviventi dei soggetti di cui ai punti 1 e 2</w:t>
            </w:r>
          </w:p>
        </w:tc>
      </w:tr>
    </w:tbl>
    <w:p>
      <w:pPr>
        <w:pStyle w:val="Normal"/>
        <w:shd w:fill="FFFFFF" w:val="clear"/>
        <w:spacing w:before="338" w:after="0"/>
        <w:ind w:left="32" w:hanging="0"/>
        <w:jc w:val="center"/>
        <w:rPr/>
      </w:pPr>
      <w:r>
        <w:rPr/>
      </w:r>
    </w:p>
    <w:sectPr>
      <w:type w:val="nextPage"/>
      <w:pgSz w:w="11906" w:h="16838"/>
      <w:pgMar w:left="1168" w:right="1287" w:gutter="0" w:header="0" w:top="9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11:00Z</dcterms:created>
  <dc:creator>Utente</dc:creator>
  <dc:description/>
  <dc:language>en-US</dc:language>
  <cp:lastModifiedBy>Amministratore</cp:lastModifiedBy>
  <dcterms:modified xsi:type="dcterms:W3CDTF">2019-01-03T12:11:00Z</dcterms:modified>
  <cp:revision>2</cp:revision>
  <dc:subject/>
  <dc:title/>
</cp:coreProperties>
</file>